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拟新增铁路运输基础设备生产许可</w:t>
      </w:r>
      <w:r>
        <w:rPr>
          <w:rFonts w:ascii="黑体" w:hAnsi="黑体" w:eastAsia="黑体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both"/>
        <w:textAlignment w:val="auto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ascii="思源黑体 CN" w:hAnsi="思源黑体 CN" w:cs="思源黑体 CN" w:eastAsia="思源黑体 CN"/>
          <w:sz w:val="32"/>
          <w:szCs w:val="32"/>
        </w:rPr>
        <w:t>一、工务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19"/>
        <w:gridCol w:w="3258"/>
        <w:gridCol w:w="2460"/>
      </w:tblGrid>
      <w:tr>
        <w:trPr>
          <w:trHeight w:val="71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执行标准</w:t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道岔弹性铁垫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高速铁路</w:t>
            </w:r>
            <w:r>
              <w:rPr>
                <w:color w:val="000000"/>
                <w:sz w:val="24"/>
                <w:szCs w:val="24"/>
                <w:lang w:eastAsia="zh-CN"/>
              </w:rPr>
              <w:t>道岔弹性铁垫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铁路</w:t>
            </w:r>
            <w:r>
              <w:rPr>
                <w:color w:val="000000"/>
                <w:sz w:val="24"/>
                <w:szCs w:val="24"/>
                <w:lang w:eastAsia="zh-CN"/>
              </w:rPr>
              <w:t>扣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普速铁路扣件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高速铁路扣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钢轨伸缩调节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普速钢轨伸缩调节器、高速钢轨伸缩调节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钢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43-75kg/m</w:t>
            </w:r>
            <w:r>
              <w:rPr>
                <w:color w:val="000000"/>
                <w:sz w:val="24"/>
                <w:szCs w:val="24"/>
                <w:lang w:eastAsia="zh-CN"/>
              </w:rPr>
              <w:t>钢轨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道岔用非对称断面钢轨（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AT</w:t>
            </w:r>
            <w:r>
              <w:rPr>
                <w:color w:val="000000"/>
                <w:sz w:val="24"/>
                <w:szCs w:val="24"/>
                <w:lang w:eastAsia="zh-CN"/>
              </w:rPr>
              <w:t>钢轨）、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33kg/m</w:t>
            </w:r>
            <w:r>
              <w:rPr>
                <w:color w:val="000000"/>
                <w:sz w:val="24"/>
                <w:szCs w:val="24"/>
                <w:lang w:eastAsia="zh-CN"/>
              </w:rPr>
              <w:t>护轨用槽型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ascii="思源黑体 CN" w:hAnsi="思源黑体 CN" w:cs="思源黑体 CN" w:eastAsia="思源黑体 CN"/>
          <w:sz w:val="32"/>
          <w:szCs w:val="32"/>
        </w:rPr>
        <w:t>二、信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37"/>
        <w:gridCol w:w="2949"/>
        <w:gridCol w:w="2451"/>
      </w:tblGrid>
      <w:tr>
        <w:trPr>
          <w:trHeight w:val="51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执行标准</w:t>
            </w:r>
          </w:p>
        </w:tc>
      </w:tr>
      <w:tr>
        <w:trPr>
          <w:trHeight w:val="142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电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内屏蔽数字信号电缆、内屏蔽数字信号电缆、应答器数据传输电缆、贯通地线、铁路信号电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机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镜式色灯信号机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6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变压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信号变压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中继变压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轨道变压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轨道变压器、扼流变压器（含扼流适配变压器）、道岔表示变压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灯单元（含灯丝转换继电器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信号用断路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通信信号设备用防雷装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器（防雷保安器）、电源防雷箱、防雷分线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信号断相保护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信号电源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车调度指挥系统设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间安全信息传输设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ascii="思源黑体 CN" w:hAnsi="思源黑体 CN" w:cs="思源黑体 CN" w:eastAsia="思源黑体 CN"/>
          <w:sz w:val="32"/>
          <w:szCs w:val="32"/>
        </w:rPr>
        <w:t>三、通信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37"/>
        <w:gridCol w:w="2957"/>
        <w:gridCol w:w="2443"/>
      </w:tblGrid>
      <w:tr>
        <w:trPr>
          <w:trHeight w:val="54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执行标准</w:t>
            </w:r>
          </w:p>
        </w:tc>
      </w:tr>
      <w:tr>
        <w:trPr>
          <w:trHeight w:val="6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信电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信高频开关电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度通信系统（有线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音记录装置、调度交换机、调度台、值班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列车安全防护报警系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载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BJ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路无线通信系统漏泄同轴电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路无线通信系统区间中继设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纤直放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SM-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字移动通信网设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SM-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字移动通信手持台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S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字移动通信基站子系统设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载通信设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列尾机车电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ascii="思源黑体 CN" w:hAnsi="思源黑体 CN" w:cs="思源黑体 CN" w:eastAsia="思源黑体 CN"/>
          <w:sz w:val="32"/>
          <w:szCs w:val="32"/>
        </w:rPr>
        <w:t>四、供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37"/>
        <w:gridCol w:w="2949"/>
        <w:gridCol w:w="2451"/>
      </w:tblGrid>
      <w:tr>
        <w:trPr>
          <w:trHeight w:val="57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执行标准</w:t>
            </w:r>
          </w:p>
        </w:tc>
      </w:tr>
      <w:tr>
        <w:trPr>
          <w:trHeight w:val="67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绝缘器、分相绝缘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网支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腹杆式支柱、环形支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牵引供电专用电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及附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路接触网用预绞式金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路接触网用预绞式金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牵引供电用变配电设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变电所用变压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及电流互感器、电动隔离开关（含接触网隔离开关）和接地开关、电气化铁路牵引变电所综合自动化系统装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思源黑体 CN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root</cp:lastModifiedBy>
  <dcterms:modified xsi:type="dcterms:W3CDTF">2023-10-11T15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