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铁路重大科技创新成果拟入库成果</w:t>
      </w:r>
    </w:p>
    <w:p>
      <w:pPr>
        <w:pStyle w:val="Normal"/>
        <w:jc w:val="center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ascii="仿宋_GB2312;仿宋" w:hAnsi="仿宋_GB2312;仿宋" w:cs="黑体;SimHei" w:eastAsia="仿宋_GB2312;仿宋"/>
          <w:sz w:val="22"/>
          <w:szCs w:val="32"/>
        </w:rPr>
        <w:t>（铁路科技论文）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99"/>
        <w:gridCol w:w="3215"/>
        <w:gridCol w:w="1658"/>
        <w:gridCol w:w="1762"/>
      </w:tblGrid>
      <w:tr>
        <w:trPr>
          <w:tblHeader w:val="true"/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编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单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双燃料机车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广军，叶顶康，朱延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资阳机车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捷货车制动机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迎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肖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文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徐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申燕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眉山车辆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动车组弧齿锥齿轮齿面疲劳点蚀失效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长春轨道客车股份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0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GBT</w:t>
            </w:r>
            <w:r>
              <w:rPr>
                <w:rFonts w:ascii="宋体;SimSun" w:hAnsi="宋体;SimSun" w:cs="宋体;SimSun"/>
                <w:szCs w:val="21"/>
              </w:rPr>
              <w:t>在轨道交通牵引应用中的可靠性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忻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株洲电力机车研究所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于接触网集中修模式的接触网检修作业车研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力、李永哲、任涛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中车时代工程机械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洞缺陷对</w:t>
            </w:r>
            <w:r>
              <w:rPr>
                <w:rFonts w:cs="宋体;SimSun" w:ascii="宋体;SimSun" w:hAnsi="宋体;SimSun"/>
                <w:szCs w:val="21"/>
              </w:rPr>
              <w:t>AlSi7Mg</w:t>
            </w:r>
            <w:r>
              <w:rPr>
                <w:rFonts w:ascii="宋体;SimSun" w:hAnsi="宋体;SimSun" w:cs="宋体;SimSun"/>
                <w:szCs w:val="21"/>
              </w:rPr>
              <w:t>合金疲劳性能的影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贵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戚墅堰机车车辆工艺研究所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现场总线技术的钢轨打磨列车整车通信系统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北京二七机车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北京二七机车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列车头型气动外形关键结构参数优化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唐山机车车辆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LW0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－</w:t>
            </w:r>
            <w:r>
              <w:rPr>
                <w:rFonts w:cs="宋体;SimSun" w:ascii="宋体;SimSun" w:hAnsi="宋体;SimSun"/>
                <w:szCs w:val="21"/>
              </w:rPr>
              <w:t>MIG</w:t>
            </w:r>
            <w:r>
              <w:rPr>
                <w:rFonts w:ascii="宋体;SimSun" w:hAnsi="宋体;SimSun" w:cs="宋体;SimSun"/>
                <w:szCs w:val="21"/>
              </w:rPr>
              <w:t>电弧复合焊接技术在高速列车铝合金车体焊接中的应用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胡文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唐山机车车辆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人机三维影像技术在铁路勘察中的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栋，蒋良文，张广泽，屈科， 冯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t</w:t>
            </w:r>
            <w:r>
              <w:rPr>
                <w:rFonts w:ascii="宋体;SimSun" w:hAnsi="宋体;SimSun" w:cs="宋体;SimSun"/>
                <w:szCs w:val="21"/>
              </w:rPr>
              <w:t>轴重重载铁路扣件刚度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吉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赵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胡连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博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m</w:t>
            </w:r>
            <w:r>
              <w:rPr>
                <w:rFonts w:ascii="宋体;SimSun" w:hAnsi="宋体;SimSun" w:cs="宋体;SimSun"/>
                <w:szCs w:val="21"/>
              </w:rPr>
              <w:t>跨单线铁路箱梁移动支架造桥机曲线过孔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一局集团第四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LW0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在跨越既有线路大跨度槽形梁施工中的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龙华，傅重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三局集团第五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arative Research on Lower Bound Depth of Collapse Loes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小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楚华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兰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西北科学研究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QSS900</w:t>
            </w:r>
            <w:r>
              <w:rPr>
                <w:rFonts w:ascii="宋体;SimSun" w:hAnsi="宋体;SimSun" w:cs="宋体;SimSun"/>
                <w:szCs w:val="21"/>
              </w:rPr>
              <w:t>型隧道内外通用架桥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工程机械研究设计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Short-Term Creep Experiment of Cement Asphalt Mortar and Its Numerical Simula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林红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颜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浸水历时水泥乳化沥青砂浆动态受压试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平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孙宏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曾晓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赵坪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3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藏铁路雅康段隧道水热害评估方法初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蒋良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广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浮工程道岔梁的</w:t>
            </w:r>
            <w:r>
              <w:rPr>
                <w:rFonts w:cs="宋体;SimSun" w:ascii="宋体;SimSun" w:hAnsi="宋体;SimSun"/>
                <w:szCs w:val="21"/>
              </w:rPr>
              <w:t>TLMD</w:t>
            </w:r>
            <w:r>
              <w:rPr>
                <w:rFonts w:ascii="宋体;SimSun" w:hAnsi="宋体;SimSun" w:cs="宋体;SimSun"/>
                <w:szCs w:val="21"/>
              </w:rPr>
              <w:t>减振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汪正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尹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大桥科学研究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斜拉桥上无缝线路伸缩力影响因素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刘浩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林红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颜华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王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条Ⅱ型扣件系统综合性能提升措施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红松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张雷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颜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频域多模态制振轨道板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吉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蔡成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颜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空间数据在铁路桥涵洪水设计中的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苟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新赣江特大桥主桥设计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宗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马庭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戴胜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高铁隧道二次衬砌钢筋设计问题的思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型人工湿地对铁路站点污水处理效果的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明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张皓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赵子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黄土隧道群修建技术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黄河公铁两用桥带加劲弦顶推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继，丁仕洪，张时利，梁崇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四局集团钢结构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5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运专线</w:t>
            </w:r>
            <w:r>
              <w:rPr>
                <w:rFonts w:cs="宋体;SimSun" w:ascii="宋体;SimSun" w:hAnsi="宋体;SimSun"/>
                <w:szCs w:val="21"/>
              </w:rPr>
              <w:t>48m</w:t>
            </w:r>
            <w:r>
              <w:rPr>
                <w:rFonts w:ascii="宋体;SimSun" w:hAnsi="宋体;SimSun" w:cs="宋体;SimSun"/>
                <w:szCs w:val="21"/>
              </w:rPr>
              <w:t>简支梁节段拼装施工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技术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郜建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三局集团有限公司运输工程分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弱富水</w:t>
            </w:r>
            <w:r>
              <w:rPr>
                <w:rFonts w:cs="宋体;SimSun" w:ascii="宋体;SimSun" w:hAnsi="宋体;SimSun"/>
                <w:szCs w:val="21"/>
              </w:rPr>
              <w:t>VI</w:t>
            </w:r>
            <w:r>
              <w:rPr>
                <w:rFonts w:ascii="宋体;SimSun" w:hAnsi="宋体;SimSun" w:cs="宋体;SimSun"/>
                <w:szCs w:val="21"/>
              </w:rPr>
              <w:t>级围岩隧道仰拱安全快速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三局集团桥隧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洞内虚拟双导线测量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局测试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6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生桥隧道古溶蚀洼地段初支大变形控制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三局集团桥隧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6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工程建设技术标准“走出去”战略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佑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高柏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吉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徐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轨排支撑架设计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尊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一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7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坡度下偏压黄土隧道开挖衬砌结构受力特征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启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一局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7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浮轨排精调控制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一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9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寒地区隧道衬砌防排水防冻融冻胀施工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一局集团第五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9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断面黄土隧道初期支护快速封闭成环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二局集团第二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0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梁连续设声屏障地段整体移动模架施工现浇桥面板关键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二局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荣隧道</w:t>
            </w:r>
            <w:r>
              <w:rPr>
                <w:rFonts w:cs="宋体;SimSun" w:ascii="宋体;SimSun" w:hAnsi="宋体;SimSun"/>
                <w:szCs w:val="21"/>
              </w:rPr>
              <w:t>24m</w:t>
            </w:r>
            <w:r>
              <w:rPr>
                <w:rFonts w:ascii="宋体;SimSun" w:hAnsi="宋体;SimSun" w:cs="宋体;SimSun"/>
                <w:szCs w:val="21"/>
              </w:rPr>
              <w:t>自行式仰拱栈桥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明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二局集团第二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寒地区客运专线大断面隧道及混凝土冬季施工方案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鲜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二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海地区淤积土层软基地基处理技术措施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二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顶推钢导梁设计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四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桁梁多点同步连续顶推施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四局集团有限公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四局集团第三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载铁路桥上长枕埋入式无砟轨道混凝土轨枕的研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凤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四局集团公司北京中铁房山桥梁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长隧道独头多巷道通风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平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局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季节性冻土地区隧道防寒保温技术探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江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局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沪昆客专尖山隧道防排水系统设计与施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局集团第一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锚桩在隧道洞身段穿过泥石流堆积体中控制变形的应用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永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十五局集团第一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st529</w:t>
            </w:r>
            <w:r>
              <w:rPr>
                <w:rFonts w:ascii="宋体;SimSun" w:hAnsi="宋体;SimSun" w:cs="宋体;SimSun"/>
                <w:szCs w:val="21"/>
              </w:rPr>
              <w:t>信道下基于</w:t>
            </w:r>
            <w:r>
              <w:rPr>
                <w:rFonts w:cs="宋体;SimSun" w:ascii="宋体;SimSun" w:hAnsi="宋体;SimSun"/>
                <w:szCs w:val="21"/>
              </w:rPr>
              <w:t xml:space="preserve">TOA/AOA </w:t>
            </w:r>
            <w:r>
              <w:rPr>
                <w:rFonts w:ascii="宋体;SimSun" w:hAnsi="宋体;SimSun" w:cs="宋体;SimSun"/>
                <w:szCs w:val="21"/>
              </w:rPr>
              <w:t>混合定位技术的</w:t>
            </w:r>
            <w:r>
              <w:rPr>
                <w:rFonts w:cs="宋体;SimSun" w:ascii="宋体;SimSun" w:hAnsi="宋体;SimSun"/>
                <w:szCs w:val="21"/>
              </w:rPr>
              <w:t>CRL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电气化局集团北方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-Mg</w:t>
            </w:r>
            <w:r>
              <w:rPr>
                <w:rFonts w:ascii="宋体;SimSun" w:hAnsi="宋体;SimSun" w:cs="宋体;SimSun"/>
                <w:szCs w:val="21"/>
              </w:rPr>
              <w:t>合金连续挤压成形过程的数值模拟和试验对比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电气化局集团康远新材料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LOS</w:t>
            </w:r>
            <w:r>
              <w:rPr>
                <w:rFonts w:ascii="宋体;SimSun" w:hAnsi="宋体;SimSun" w:cs="宋体;SimSun"/>
                <w:szCs w:val="21"/>
              </w:rPr>
              <w:t>环境下基于散射体信息的移动定位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电气化局集团北方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 xml:space="preserve">WINNER II </w:t>
            </w:r>
            <w:r>
              <w:rPr>
                <w:rFonts w:ascii="宋体;SimSun" w:hAnsi="宋体;SimSun" w:cs="宋体;SimSun"/>
                <w:szCs w:val="21"/>
              </w:rPr>
              <w:t>信道下频率波动对定位精度的影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保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电气化局集团北方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SS</w:t>
            </w:r>
            <w:r>
              <w:rPr>
                <w:rFonts w:ascii="宋体;SimSun" w:hAnsi="宋体;SimSun" w:cs="宋体;SimSun"/>
                <w:szCs w:val="21"/>
              </w:rPr>
              <w:t>的未知发射功率和</w:t>
            </w:r>
            <w:r>
              <w:rPr>
                <w:rFonts w:cs="宋体;SimSun" w:ascii="宋体;SimSun" w:hAnsi="宋体;SimSun"/>
                <w:szCs w:val="21"/>
              </w:rPr>
              <w:t>PLE</w:t>
            </w:r>
            <w:r>
              <w:rPr>
                <w:rFonts w:ascii="宋体;SimSun" w:hAnsi="宋体;SimSun" w:cs="宋体;SimSun"/>
                <w:szCs w:val="21"/>
              </w:rPr>
              <w:t>的传感器定位方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道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电气化局集团北方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RSS</w:t>
            </w:r>
            <w:r>
              <w:rPr>
                <w:rFonts w:ascii="宋体;SimSun" w:hAnsi="宋体;SimSun" w:cs="宋体;SimSun"/>
                <w:szCs w:val="21"/>
              </w:rPr>
              <w:t>的未知发射功率和</w:t>
            </w:r>
            <w:r>
              <w:rPr>
                <w:rFonts w:cs="宋体;SimSun" w:ascii="宋体;SimSun" w:hAnsi="宋体;SimSun"/>
                <w:szCs w:val="21"/>
              </w:rPr>
              <w:t>PLE</w:t>
            </w:r>
            <w:r>
              <w:rPr>
                <w:rFonts w:ascii="宋体;SimSun" w:hAnsi="宋体;SimSun" w:cs="宋体;SimSun"/>
                <w:szCs w:val="21"/>
              </w:rPr>
              <w:t>的降维定位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电气化局集团北方工程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finition of the Logistics Park Hinterland Based on the Analysis of Spatial Medium Effect Applying to Weighted Voronoi Diagra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海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载铁路桥梁设计的几点思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三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壁筒桩复合地基在铁路深厚软基加固中的试验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洪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毛忠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五勘察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3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中等跨度抢修钢梁结构型式及架设方法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爱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五勘察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4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平腕臂绝缘子污秽外绝缘状态评估方法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渊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长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黎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五勘察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4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闭塞中心布局定性影响因素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启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五勘察设计院集团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4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区跨海桥梁基础施工综合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尊众，樊立龙，李志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大桥工程局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4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对称加密算法在无线闭塞中心中的应用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5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odeling of ZPW-2000A Frequency-shift and Pulse Track Circu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志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沪高铁列车追踪间隔探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通信信号股份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5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CS2+ATO</w:t>
            </w:r>
            <w:r>
              <w:rPr>
                <w:rFonts w:ascii="宋体;SimSun" w:hAnsi="宋体;SimSun" w:cs="宋体;SimSun"/>
                <w:szCs w:val="21"/>
              </w:rPr>
              <w:t>城际铁路信号系统关键技术实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5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CS3.0</w:t>
            </w:r>
            <w:r>
              <w:rPr>
                <w:rFonts w:ascii="宋体;SimSun" w:hAnsi="宋体;SimSun" w:cs="宋体;SimSun"/>
                <w:szCs w:val="21"/>
              </w:rPr>
              <w:t>车站子系统数据平台的设计与实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6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相异和检测技术的二取二安全平台的安全性计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坚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6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电子执行单元冗余设计方案探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卫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6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信号系统安全软件的</w:t>
            </w:r>
            <w:r>
              <w:rPr>
                <w:rFonts w:cs="宋体;SimSun" w:ascii="宋体;SimSun" w:hAnsi="宋体;SimSun"/>
                <w:szCs w:val="21"/>
              </w:rPr>
              <w:t>V&amp;V</w:t>
            </w:r>
            <w:r>
              <w:rPr>
                <w:rFonts w:ascii="宋体;SimSun" w:hAnsi="宋体;SimSun" w:cs="宋体;SimSun"/>
                <w:szCs w:val="21"/>
              </w:rPr>
              <w:t>管理策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文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脉冲测速传感器的空转打滑补偿算法的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通号国铁城市轨道技术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7LW18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侧计轴传感系统前端电路的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长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铁路局科学技术研究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8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Sql Server</w:t>
            </w:r>
            <w:r>
              <w:rPr>
                <w:rFonts w:ascii="宋体;SimSun" w:hAnsi="宋体;SimSun" w:cs="宋体;SimSun"/>
                <w:szCs w:val="21"/>
              </w:rPr>
              <w:t>数据库数据交换中间件的研制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月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信息技术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8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吨位门式起重机远程无线控制改造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敬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焊轨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8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钢轨焊接接头错边量自动测量仪的研制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焊轨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9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应加热技术在钢轨热处理中的应用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晋龙，刘伟，李平，王其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焊轨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9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整备系统电子信息化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宇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信息技术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19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alysis on the Relationship Between Railway Freight Transportation and Economic Growth in Ch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经济规划研究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枢纽站到发线运用计划优化编制模型与算法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经济规划研究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0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虑车流组织模式的铁路车流径路优化模型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经济规划研究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0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perimental investigation on the effect of tangential force on wear and rolling contact fatigue behaviors of wheel materi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成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育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马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郭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文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启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旻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0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Thermal model and temperature field in rail grinding process based on a moving heat sour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子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商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丁昊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郭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衡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启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文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列车双自适应广义预测控制方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FIS</w:t>
            </w:r>
            <w:r>
              <w:rPr>
                <w:rFonts w:ascii="宋体;SimSun" w:hAnsi="宋体;SimSun" w:cs="宋体;SimSun"/>
                <w:szCs w:val="21"/>
              </w:rPr>
              <w:t>模型的高速动车组运行优化控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lman</w:t>
            </w:r>
            <w:r>
              <w:rPr>
                <w:rFonts w:ascii="宋体;SimSun" w:hAnsi="宋体;SimSun" w:cs="宋体;SimSun"/>
                <w:szCs w:val="21"/>
              </w:rPr>
              <w:t>模型的高速列车速度跟踪控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适应</w:t>
            </w:r>
            <w:r>
              <w:rPr>
                <w:rFonts w:cs="宋体;SimSun" w:ascii="宋体;SimSun" w:hAnsi="宋体;SimSun"/>
                <w:szCs w:val="21"/>
              </w:rPr>
              <w:t>LSSVM</w:t>
            </w:r>
            <w:r>
              <w:rPr>
                <w:rFonts w:ascii="宋体;SimSun" w:hAnsi="宋体;SimSun" w:cs="宋体;SimSun"/>
                <w:szCs w:val="21"/>
              </w:rPr>
              <w:t>模型的动车组运行速度控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交通大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W4-220KV</w:t>
            </w:r>
            <w:r>
              <w:rPr>
                <w:rFonts w:ascii="宋体;SimSun" w:hAnsi="宋体;SimSun" w:cs="宋体;SimSun"/>
                <w:szCs w:val="21"/>
              </w:rPr>
              <w:t>高压隔离开关棒形支柱瓷绝缘子静力学特性研究及其优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朔黄铁路发展有限责任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71M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75V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U78CrV</w:t>
            </w:r>
            <w:r>
              <w:rPr>
                <w:rFonts w:ascii="宋体;SimSun" w:hAnsi="宋体;SimSun" w:cs="宋体;SimSun"/>
                <w:szCs w:val="21"/>
              </w:rPr>
              <w:t>钢轨在线热处理后性能改善比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华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物总技术有限公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4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车流分配的树状径路优化模型及算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旭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经济规划研究院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5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亚欧铁路运输通道提升中欧班列运行品质的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武靖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铁路局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LW25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欧国际铁路运输通道概念内涵与系统构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艳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铁路局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线路工程安全监测系统构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彦良，张玉芝，赵维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砟轨道板尺寸快速智能检测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进，许磊，李亚辉，康占龙，秦守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谭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冻土铁路工程设计关键技术及推广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争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一勘察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陷性黄土地区高速铁路修建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周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一勘察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高速铁路声屏障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卫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寒地区铁路路基冻胀监测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景岩，吕菲，陈则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速铁路接触网定位器坡度问题深化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健，白裔峰，魏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无砟轨道建造一体化模式设计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张高速铁路八达岭长城地下站设计技术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刚，刘建友，岳岭，赵琳，陈学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马福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工程设计咨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藏铁路多年冻土区工程状态及维护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治文，韩龙武，杨永鹏，程佳，赵相卿，魏永梁，杨晓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科学研究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直径及水下盾构施工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四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中心区综合交通枢纽施工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自锋，李亚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五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海拔高水压特长关角隧道快速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栋，黄立新，刘海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六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上承式劲性骨架混凝土拱桥建造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八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新型客站关键施工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增志，张淑莉，韩锋，江志远，王文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建设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大直径盾构装备技术开发与工程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震，梅勇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重工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风区公铁两用跨海桥梁建造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尊众，樊立龙，张亚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大桥工程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线路数字智能设计关键技术研究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浩，李伟，宋占峰，闫斌，张洪，王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岩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结构共同作用理论及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亮，冷伍明，傅鹤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彭立敏，伍毅敏，张升，赵炼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动力源作用下高速铁路轨道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桥梁随机动力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武，蒋丽忠，何旭辉，郭向荣，向俊，曾志平，魏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围岩结构与支护体系的协同作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顶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挤压性围岩隧道大变形机理及分级标准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志春，朱永全，李文江，刘泮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车轮对几何参数高精度视觉测量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军，刘震，魏振忠，潘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列车转向架构架结构损伤一致载荷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守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H380A</w:t>
            </w:r>
            <w:r>
              <w:rPr>
                <w:rFonts w:ascii="宋体;SimSun" w:hAnsi="宋体;SimSun" w:cs="宋体;SimSun"/>
                <w:szCs w:val="21"/>
              </w:rPr>
              <w:t>新一代高速动车组主要技术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建英，林松，佘鹏，程建峰，王延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青岛四方机车车辆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高速卧铺动车组总体方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剑春，李树宝，李小军，熊力，苏文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唐山机车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km/h</w:t>
            </w:r>
            <w:r>
              <w:rPr>
                <w:rFonts w:ascii="宋体;SimSun" w:hAnsi="宋体;SimSun" w:cs="宋体;SimSun"/>
                <w:szCs w:val="21"/>
              </w:rPr>
              <w:t>动力集中型动车组总体技术方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俐，李富强，耿亚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唐山机车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t</w:t>
            </w:r>
            <w:r>
              <w:rPr>
                <w:rFonts w:ascii="宋体;SimSun" w:hAnsi="宋体;SimSun" w:cs="宋体;SimSun"/>
                <w:szCs w:val="21"/>
              </w:rPr>
              <w:t>轴重系列矿石敞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量才，武慧平，胡跃明，汤楚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车长江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km/h</w:t>
            </w:r>
            <w:r>
              <w:rPr>
                <w:rFonts w:ascii="宋体;SimSun" w:hAnsi="宋体;SimSun" w:cs="宋体;SimSun"/>
                <w:szCs w:val="21"/>
              </w:rPr>
              <w:t>铁路快捷棚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量才，舒麟，刘海涛，徐勇，姜瑞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车长江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交通列车永磁同步牵引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江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株洲电力机车研究所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重载列车牵引控制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株洲电力机车研究所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T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T2</w:t>
            </w:r>
            <w:r>
              <w:rPr>
                <w:rFonts w:ascii="宋体;SimSun" w:hAnsi="宋体;SimSun" w:cs="宋体;SimSun"/>
                <w:szCs w:val="21"/>
              </w:rPr>
              <w:t>型驮背运输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跃斌，李华，张志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齐齐哈尔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0E</w:t>
            </w:r>
            <w:r>
              <w:rPr>
                <w:rFonts w:ascii="宋体;SimSun" w:hAnsi="宋体;SimSun" w:cs="宋体;SimSun"/>
                <w:szCs w:val="21"/>
              </w:rPr>
              <w:t>型通用敞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跃斌，邹怀森，李 华，吴荣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齐齐哈尔车辆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组车轮多边形机理探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殿买，杨集友，徐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长春轨道客车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组空电复合制动控制策略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学文，马永靖，孟繁辉，李宏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长春轨道客车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列车高可靠齿轮传动系统关键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国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戚墅堰机车车辆工艺研究所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蹄形盾构机研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连辉，范磊，董艳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工程装备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速</w:t>
            </w:r>
            <w:r>
              <w:rPr>
                <w:rFonts w:cs="宋体;SimSun" w:ascii="宋体;SimSun" w:hAnsi="宋体;SimSun"/>
                <w:szCs w:val="21"/>
              </w:rPr>
              <w:t>350</w:t>
            </w:r>
            <w:r>
              <w:rPr>
                <w:rFonts w:ascii="宋体;SimSun" w:hAnsi="宋体;SimSun" w:cs="宋体;SimSun"/>
                <w:szCs w:val="21"/>
              </w:rPr>
              <w:t>公里高速道岔关键制造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皓，蒋荣国，罗震，曾意军，赵橄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重工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际铁路列车运行控制系统研究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强，罗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套自主化城轨</w:t>
            </w:r>
            <w:r>
              <w:rPr>
                <w:rFonts w:cs="宋体;SimSun" w:ascii="宋体;SimSun" w:hAnsi="宋体;SimSun"/>
                <w:szCs w:val="21"/>
              </w:rPr>
              <w:t>CBTC</w:t>
            </w:r>
            <w:r>
              <w:rPr>
                <w:rFonts w:ascii="宋体;SimSun" w:hAnsi="宋体;SimSun" w:cs="宋体;SimSun"/>
                <w:szCs w:val="21"/>
              </w:rPr>
              <w:t>系统在地铁的研发及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程，孙晓光，焦凤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化</w:t>
            </w:r>
            <w:r>
              <w:rPr>
                <w:rFonts w:cs="宋体;SimSun" w:ascii="宋体;SimSun" w:hAnsi="宋体;SimSun"/>
                <w:szCs w:val="21"/>
              </w:rPr>
              <w:t>CTCS-3</w:t>
            </w:r>
            <w:r>
              <w:rPr>
                <w:rFonts w:ascii="宋体;SimSun" w:hAnsi="宋体;SimSun" w:cs="宋体;SimSun"/>
                <w:szCs w:val="21"/>
              </w:rPr>
              <w:t>级列控系统技术创新及装备研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明，王建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车自主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变形”安全保护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广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组整车电磁兼容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映红，张金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弹条制造新技术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静涛，张永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处理工艺对车轮钢组织晶粒度和断裂韧性的影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学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铁动车组运维保障体系自主技术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钢，李加祺，朱丹，张浩，殷勤，邱绍峰，郑青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综合视频监控系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通信信号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，构筑智慧铁路——华为数字铁路解决方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科亮，郭千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技术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M</w:t>
            </w:r>
            <w:r>
              <w:rPr>
                <w:rFonts w:ascii="宋体;SimSun" w:hAnsi="宋体;SimSun" w:cs="宋体;SimSun"/>
                <w:szCs w:val="21"/>
              </w:rPr>
              <w:t>技术的高铁动车组健康管理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峰，张宁，张春，王晓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卫星定位的列车运行状态感知与预警方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伯根，王剑，刘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铁海“智慧物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多式联运”的设计和思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凤伟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铁路货车运输有限责任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组综合集成自动化</w:t>
            </w:r>
            <w:r>
              <w:rPr>
                <w:rFonts w:cs="宋体;SimSun" w:ascii="宋体;SimSun" w:hAnsi="宋体;SimSun"/>
                <w:szCs w:val="21"/>
              </w:rPr>
              <w:t>CIPS</w:t>
            </w:r>
            <w:r>
              <w:rPr>
                <w:rFonts w:ascii="宋体;SimSun" w:hAnsi="宋体;SimSun" w:cs="宋体;SimSun"/>
                <w:szCs w:val="21"/>
              </w:rPr>
              <w:t>系统的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电务运维系统及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春雷，燕翔，闫友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无砟轨道工程材料及结构性能评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武，谢友均，戴公连，邓德华，卢朝辉，龙广成，宋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刷扫和吸抛功能的自主化轨道除雪装置除雪能力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关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高新装备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尼亚蒙内铁路信息系统的设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壮，杨默，毕瑶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全路通信信号研究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自营铁路协同管理创新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凤伟，汤家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铁路货车运输有限责任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创新驱动战略 推动企业转型升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工程总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行业工程建设专利标准一体化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清明，王春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铁技术经济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噪声源辨识技术及高铁噪声源数据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冀钊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设计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接触网系统技术完整产业链的自主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广枫，李红梅，方志国，耿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助推铁路建设水平不断攀升——中铁三局集团有限公司铁路科技创新纪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秋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三局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中低速磁浮交通系统应用前景分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鄢巨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磁浮交通投资建设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铁路标准走出去的典范工程——亚吉铁路案例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国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土木工程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势聚能创新谋变——科技助推一流现代化企业建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军，汪清河，董燕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四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，实干铸就实力——中铁大桥局集团有限公司科技创新的实践与探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航，张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大桥局集团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电力机车产品平台的构建与创新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运新，王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株洲电力机车有限公司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运列车风力发电装置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习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科技创新工作会议论文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市场的铁路现代物流体系构建思路探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东，王沛，康福泉，杨宏燕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天信息技术发展及在轨道交通运营与安全保障领域的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航空航天大学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速动车组的发展成就与新车型研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车股份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客站技术创新发展与展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四勘察设计院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铁大跨度桥梁建设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铁大桥勘测设计院集团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环境下铁路隧道修建技术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铁第六勘察设计院集团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高速铁路列控系统创新及展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北京全路通信信号研究设计院集团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综合勘察新技术研发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铁路设计集团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艰险山区高速铁路建造关键技术及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铁二院工程集团有限责任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风区高速铁路关键技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第一勘察设计院集团有限公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高速列车技术创新中心，打造开放共赢科技创新生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车股份有限公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领新</w:t>
            </w:r>
            <w:r>
              <w:rPr>
                <w:rFonts w:cs="宋体;SimSun" w:ascii="宋体;SimSun" w:hAnsi="宋体;SimSun"/>
                <w:szCs w:val="21"/>
              </w:rPr>
              <w:t>ICT</w:t>
            </w:r>
            <w:r>
              <w:rPr>
                <w:rFonts w:ascii="宋体;SimSun" w:hAnsi="宋体;SimSun" w:cs="宋体;SimSun"/>
                <w:szCs w:val="21"/>
              </w:rPr>
              <w:t>，共建全联接数字铁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为技术有限公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拔尖创新人才，支撑铁路创新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交通大学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高校优势，持续支撑我国轨道交通科技创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南交通大学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铁路与城镇化可持续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改委城市中心综合交通规划院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重载铁路货车状态修成套技术研究展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华铁路货车运输有限责任公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研发与应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铁路设计集团有限公司 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旅客服务系统研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铁路</w:t>
            </w: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ascii="宋体;SimSun" w:hAnsi="宋体;SimSun" w:cs="宋体;SimSun"/>
                <w:szCs w:val="21"/>
              </w:rPr>
              <w:t>创新工作会议</w:t>
            </w:r>
            <w:r>
              <w:rPr>
                <w:rFonts w:ascii="宋体;SimSun" w:hAnsi="宋体;SimSun" w:cs="宋体;SimSun"/>
                <w:szCs w:val="21"/>
              </w:rPr>
              <w:t>发言材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创新平台和体系建设，实现创新引领企业发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二院工程集团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4:00Z</dcterms:created>
  <dc:creator>刘晓东</dc:creator>
  <dc:description/>
  <cp:keywords/>
  <dc:language>en-US</dc:language>
  <cp:lastModifiedBy>廖夕月</cp:lastModifiedBy>
  <cp:lastPrinted>2017-12-20T10:14:00Z</cp:lastPrinted>
  <dcterms:modified xsi:type="dcterms:W3CDTF">2017-12-20T07:44:00Z</dcterms:modified>
  <cp:revision>2</cp:revision>
  <dc:subject/>
  <dc:title/>
</cp:coreProperties>
</file>