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八届中国专利奖拟推荐专利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2948"/>
        <w:gridCol w:w="1275"/>
        <w:gridCol w:w="4140"/>
        <w:gridCol w:w="3833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权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明人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220628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长距离大坡度斜井全断面岩石掘进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铁建重工集团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飞香；程永亮；郑大桥；彭正阳；龙斌；麻成标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110321237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高速铁路无砟轨道自充填混凝土专用改性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铁道科学研究院铁道建筑研究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Calibri" w:hAnsi="Calibri" w:cs="Calibri" w:eastAsia="仿宋_GB2312;仿宋"/>
                <w:kern w:val="0"/>
                <w:sz w:val="24"/>
              </w:rPr>
              <w:t>李化建；谭盐宾；易忠来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05712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一种高速动车组制动系统及其制动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车青岛四方机车车辆股份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</w:rPr>
              <w:t>徐磊；梁建英；师小龙；杨廷志；周建乐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ZL201210296084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铁路铺轨机的导轨自动化回送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铁重工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董平华；黄晓波；张雄超；张同宝；周辉辉；舒伟浩；郭双桥；刘新汉；王艳丽；万恒国；刘中玲；张尚尉；胡进；孙志敏；樊友洪；孙华平；马莉；尹桂芳；张俊；方津</w:t>
            </w:r>
          </w:p>
        </w:tc>
      </w:tr>
    </w:tbl>
    <w:p>
      <w:pPr>
        <w:pStyle w:val="Normal"/>
        <w:spacing w:lineRule="exact" w:line="380"/>
        <w:ind w:left="61" w:firstLine="482"/>
        <w:rPr>
          <w:rFonts w:ascii="楷体_GB2312;楷体" w:hAnsi="楷体_GB2312;楷体" w:eastAsia="楷体_GB2312;楷体" w:cs="楷体"/>
          <w:b/>
          <w:b/>
          <w:bCs/>
          <w:sz w:val="32"/>
        </w:rPr>
      </w:pPr>
      <w:r>
        <w:rPr>
          <w:rFonts w:eastAsia="楷体_GB2312;楷体" w:cs="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bCs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380"/>
        <w:ind w:left="61" w:firstLine="482"/>
        <w:rPr>
          <w:rFonts w:ascii="楷体_GB2312;楷体" w:hAnsi="楷体_GB2312;楷体" w:eastAsia="楷体_GB2312;楷体" w:cs="楷体"/>
          <w:b/>
          <w:b/>
          <w:bCs/>
          <w:sz w:val="32"/>
          <w:szCs w:val="44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2:00Z</dcterms:created>
  <dc:creator>user</dc:creator>
  <dc:description/>
  <cp:keywords/>
  <dc:language>en-US</dc:language>
  <cp:lastModifiedBy>wangxuemin</cp:lastModifiedBy>
  <cp:lastPrinted>2014-03-18T18:09:00Z</cp:lastPrinted>
  <dcterms:modified xsi:type="dcterms:W3CDTF">2016-04-20T02:12:00Z</dcterms:modified>
  <cp:revision>7</cp:revision>
  <dc:subject/>
  <dc:title/>
</cp:coreProperties>
</file>