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lang w:val="zh-CN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4"/>
          <w:lang w:val="zh-CN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4"/>
          <w:lang w:val="zh-CN"/>
        </w:rPr>
        <w:t>评 标 承 诺 书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作为铁路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工程评标专家，我郑重承诺：      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接到评标通知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确认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后，除特殊情况外，我将按时到达评标地点参加评标。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严格执行有关招标投标的法律法规和部门规章，依照招标文件和评标办法，公正客观、独立自主地进行评审，对自己的评审意见负责。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在评标中，严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评标工作纪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不干涉其他专家评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接触投标人，不收受他人的财物或者其他好处，不对外透露评审和比较意见、中标候选人的推荐情况以及与评标有关的其他情况。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《评标工作“十不准”》规定。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我将严守以上承诺，如若违反，我将自动辞去专家资格并自愿接受有关处罚。</w:t>
      </w:r>
    </w:p>
    <w:p>
      <w:pPr>
        <w:pStyle w:val="Normal"/>
        <w:widowControl/>
        <w:snapToGrid w:val="false"/>
        <w:spacing w:lineRule="auto" w:line="360" w:before="280" w:after="280"/>
        <w:ind w:left="1" w:firstLine="59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ab/>
        <w:tab/>
        <w:t xml:space="preserve">      </w:t>
        <w:tab/>
        <w:tab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  <w:lang w:val="zh-CN"/>
        </w:rPr>
        <w:tab/>
        <w:t xml:space="preserve">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承诺人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          </w:t>
      </w:r>
    </w:p>
    <w:p>
      <w:pPr>
        <w:pStyle w:val="Normal"/>
        <w:widowControl/>
        <w:snapToGrid w:val="false"/>
        <w:spacing w:lineRule="auto" w:line="360" w:before="280" w:after="280"/>
        <w:ind w:firstLine="100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  <w:lang w:val="zh-CN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  <w:lang w:val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  <w:lang w:val="zh-CN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kern w:val="0"/>
        </w:rPr>
        <w:t> 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3150" w:hanging="0"/>
      <w:jc w:val="center"/>
    </w:pPr>
    <w:rPr>
      <w:b/>
      <w:bCs/>
      <w:caps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黑体;SimHei"/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user</dc:creator>
  <dc:description/>
  <cp:keywords/>
  <dc:language>en-US</dc:language>
  <cp:lastModifiedBy>刘建国</cp:lastModifiedBy>
  <cp:lastPrinted>2014-09-09T11:17:00Z</cp:lastPrinted>
  <dcterms:modified xsi:type="dcterms:W3CDTF">2014-09-09T03:35:00Z</dcterms:modified>
  <cp:revision>5</cp:revision>
  <dc:subject/>
  <dc:title>评 标 承 诺 书</dc:title>
</cp:coreProperties>
</file>