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tbl>
      <w:tblPr>
        <w:tblW w:w="903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2"/>
        <w:gridCol w:w="7097"/>
        <w:gridCol w:w="1158"/>
      </w:tblGrid>
      <w:tr>
        <w:trPr>
          <w:trHeight w:val="675" w:hRule="atLeast"/>
        </w:trPr>
        <w:tc>
          <w:tcPr>
            <w:tcW w:w="903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  <w:lang w:val="en-US" w:eastAsia="zh-CN"/>
              </w:rPr>
              <w:t>国家铁路局已认定铁路行业科技创新基地清单</w:t>
            </w:r>
          </w:p>
        </w:tc>
      </w:tr>
      <w:tr>
        <w:trPr>
          <w:trHeight w:val="63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地名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认定批次</w:t>
            </w:r>
          </w:p>
        </w:tc>
      </w:tr>
      <w:tr>
        <w:trPr>
          <w:trHeight w:val="63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宽带移动信息通信铁路行业重点实验室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63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列车自主运行控制铁路行业重点实验室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63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营主动安全保障与风险防控铁路行业重点实验室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63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础设施安全与应急铁路行业重点实验室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63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列车自主运行智能控制铁路行业工程研究中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63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斗导航装备与时空信息技术铁路行业工程研究中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63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牵引供电技术铁路行业工程研究中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63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先进能源牵引与综合节能铁路行业重点实验室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63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营安全保障铁路行业工程研究中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63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电</w:t>
            </w:r>
            <w:r>
              <w:rPr>
                <w:rStyle w:val="Font01"/>
                <w:rFonts w:eastAsia="仿宋"/>
                <w:sz w:val="28"/>
                <w:szCs w:val="28"/>
                <w:lang w:val="en-US" w:eastAsia="zh-CN" w:bidi="ar"/>
              </w:rPr>
              <w:t>BIM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工程与智能应用铁路行业重点实验室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63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殊复杂环境下长大隧道建造技术铁路行业工程研究中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63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载快捷货运牵引装备技术铁路行业工程研究中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63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型能源系统铁路行业工程研究中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63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殊复杂环境下长大桥梁建造技术铁路行业工程研究中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63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磁浮技术铁路行业重点实验室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63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速列车本构安全技术铁路行业工程研究中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63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载快捷货运载运装备技术铁路行业工程研究中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63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速动车组结构可靠性铁路行业重点实验室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63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线路工程全寿命周期智能运维铁路行业重点实验室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63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速列车智能运维铁路行业重点实验室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63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速铁路运行环境智能监控铁路行业工程研究中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63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磁环境效应及电磁安全铁路行业工程研究中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63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础设施智能维养与抢修系统装备铁路行业工程研究中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63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复杂艰险山区铁路防灾减灾铁路行业重点实验室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63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牵引供电铁路行业重点实验室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63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先进结构材料铁路行业重点实验室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63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IM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软件铁路行业重点实验室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63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信信号基础设施智能运维铁路行业工程研究中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63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原铁路运输智慧管控铁路行业重点实验室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63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灾害预警与防控铁路行业工程研究中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63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空气动力学铁路行业重点实验室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63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隧工程智能运维铁路行业重点实验室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63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车车辆智能运维铁路行业重点实验室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63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型功率半导体技术铁路行业重点实验室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63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节能管控与测评技术铁路行业工程研究中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63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载铁路智能运维技术铁路行业工程研究中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63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载铁路高效运输技术铁路行业工程研究中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63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智化勘察设计系统铁路行业工程研究中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63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速列车服役安全关键技术铁路行业重点实验室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66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先进结构材料铁路行业工程研究中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63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列车铁路行业工程研究中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63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速磁浮技术装备铁路行业工程研究中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63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更高速动车组系统集成铁路行业工程研究中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批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彩色列表 - 强调文字颜色 11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6:18:45Z</dcterms:created>
  <dc:creator>meisongyan</dc:creator>
  <dc:description/>
  <dc:language>en-US</dc:language>
  <cp:lastModifiedBy>thtf</cp:lastModifiedBy>
  <cp:lastPrinted>2025-08-23T11:15:00Z</cp:lastPrinted>
  <dcterms:modified xsi:type="dcterms:W3CDTF">2025-08-25T17:4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B9300623101F65FE636C6829F1D428</vt:lpwstr>
  </property>
  <property fmtid="{D5CDD505-2E9C-101B-9397-08002B2CF9AE}" pid="3" name="KSOProductBuildVer">
    <vt:lpwstr>2052-10.1.0.7525</vt:lpwstr>
  </property>
</Properties>
</file>