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铁路局铁路行业科技创新基地认定总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方案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0"/>
        <w:gridCol w:w="4571"/>
      </w:tblGrid>
      <w:tr>
        <w:trPr>
          <w:tblHeader w:val="true"/>
          <w:trHeight w:val="5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领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重点方面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认定方向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础交叉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基础研究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空气动力学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列车轮轨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列车弓网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列车制动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列车本构安全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先进材料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野外观测站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核心部件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专用工具系统与软件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系统综合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网融合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交能融合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站城融合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建设运维一体化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铁路枢纽系统优化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技术装备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移动装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高速动车组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高速货运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大功率机车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新型能源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重载货运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磁浮技术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养护维修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应急救援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牵引供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智能牵引供电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新能源供电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牵引供电自动化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接触网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牵引供电养护维修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通信信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列车自主运行控制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北斗应用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新一代移动通信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通信信号一体化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工程装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隧道建造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桥梁建造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轨道建造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工程通用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程建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设计建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勘察测绘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线路及站场枢纽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桥梁工程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隧道工程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路基工程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轨道工程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旅客站房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施工组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工程经济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运输服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车组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运行图编制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车流组织与编组计划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调度指挥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智能调度集中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调度与客货产品协同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客运服务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客运产品设计与营销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资源配置与服务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货运服务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货运产品设计与营销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现代物流延伸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货运重载化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特种货物运输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运维管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运维管理模式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基础设施健康检测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基础设施维养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运输维修一体化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运输经济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运输成本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运价体系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安全保障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安全防护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信息系统安全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电磁安全与防护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基础设施能性保持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移动装备能性保持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应急保障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突发事件应急救援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路地应急救援协同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智能铁路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数字底座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智慧大脑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算力中心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算力网络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智能软件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大数据与人工智能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绿色低碳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节能减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碳评估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新能源综合利用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节能技术与装备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能量管控与能效评估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环境治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环境保护</w:t>
            </w:r>
          </w:p>
        </w:tc>
      </w:tr>
      <w:tr>
        <w:trPr>
          <w:trHeight w:val="45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生态保护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8:45Z</dcterms:created>
  <dc:creator>meisongyan</dc:creator>
  <dc:description/>
  <dc:language>en-US</dc:language>
  <cp:lastModifiedBy>thtf</cp:lastModifiedBy>
  <cp:lastPrinted>2025-08-23T11:15:00Z</cp:lastPrinted>
  <dcterms:modified xsi:type="dcterms:W3CDTF">2025-08-25T1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9300623101F65FE636C6829F1D428</vt:lpwstr>
  </property>
  <property fmtid="{D5CDD505-2E9C-101B-9397-08002B2CF9AE}" pid="3" name="KSOProductBuildVer">
    <vt:lpwstr>2052-10.1.0.7525</vt:lpwstr>
  </property>
</Properties>
</file>