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75"/>
        <w:gridCol w:w="3138"/>
        <w:gridCol w:w="1300"/>
        <w:gridCol w:w="4032"/>
        <w:gridCol w:w="3833"/>
      </w:tblGrid>
      <w:tr>
        <w:trPr>
          <w:trHeight w:val="6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类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权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明人</w:t>
            </w:r>
          </w:p>
        </w:tc>
      </w:tr>
      <w:tr>
        <w:trPr>
          <w:trHeight w:val="158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ZL201410223674.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卷铁芯牵引变压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国铁路总公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西南交通大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常州太平洋电力设备（集团）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高仕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保国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李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吴志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韩正庆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林彬彬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魏宏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万洪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翁建华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汪大千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林忠良</w:t>
            </w:r>
          </w:p>
        </w:tc>
      </w:tr>
      <w:tr>
        <w:trPr>
          <w:trHeight w:val="158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ZL201610671947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自粘式防水板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排水板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防排水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国铁道科学研究院集团有限公司铁道建筑研究所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国铁道科学研究院集团有限公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国铁路经济规划研究院有限公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国国家铁路集团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马伟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张千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林传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马超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郭小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付兵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志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杜晓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牛亚彬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安哲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张文达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邹文浩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李  尧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赵  鹏</w:t>
            </w:r>
          </w:p>
        </w:tc>
      </w:tr>
      <w:tr>
        <w:trPr>
          <w:trHeight w:val="158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ZL201310566673.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一种轨道电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北京全路通信信号研究设计院集团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徐宗奇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李智宇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任国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史宏飞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王智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杨轶轩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杨晓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阳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乔志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任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赵自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李建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赵鹏翀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张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刘琰琼</w:t>
            </w:r>
          </w:p>
        </w:tc>
      </w:tr>
      <w:tr>
        <w:trPr>
          <w:trHeight w:val="158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ZL201821368829.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一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形立柱加斜撑加挡板桥梁挡风结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铁第一勘察设计院集团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刘宗峰；宁未华；宋韬彬；岳迎九；徐永利；吴少海；曾凯进；</w:t>
            </w:r>
          </w:p>
          <w:p>
            <w:pPr>
              <w:pStyle w:val="Normal"/>
              <w:ind w:firstLine="34"/>
              <w:jc w:val="left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郑萍萍；陈举；闫希文；靳玮；刘骞儒；陈丁涛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二十三届中国专利奖拟推荐专利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Zi101">
    <w:name w:val="zi_101"/>
    <w:qFormat/>
    <w:rPr>
      <w:rFonts w:ascii="Verdana;DejaVu Sans" w:hAnsi="Verdana;DejaVu Sans" w:cs="Verdana;DejaVu Sans"/>
      <w:color w:val="C9000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39:00Z</dcterms:created>
  <dc:creator>admin</dc:creator>
  <dc:description/>
  <dc:language>en-US</dc:language>
  <cp:lastModifiedBy>刘晓冬</cp:lastModifiedBy>
  <cp:lastPrinted>2021-10-13T10:16:00Z</cp:lastPrinted>
  <dcterms:modified xsi:type="dcterms:W3CDTF">2021-10-13T15:4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9715E87D2454F9605B10EECB22ECD</vt:lpwstr>
  </property>
  <property fmtid="{D5CDD505-2E9C-101B-9397-08002B2CF9AE}" pid="3" name="KSOProductBuildVer">
    <vt:lpwstr>2052-10.1.0.7823</vt:lpwstr>
  </property>
</Properties>
</file>