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3119"/>
        <w:gridCol w:w="1559"/>
        <w:gridCol w:w="4111"/>
        <w:gridCol w:w="3402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利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利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利权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发明人</w:t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L20131038259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种用于沉降无砟轨道的注浆抬升快速修复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铁道科学研究院集团有限公司铁道建筑研究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铁道科学研究院集团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铁路总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铁科特种工程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新国；刘竞；李书明；曾志；谢永江；翁智财；仲新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L20161067194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粘式防水板、排水板、防排水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铁道科学研究院铁道建筑研究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铁道科学研究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铁路经济规划研究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铁路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伟斌；张千里；林传年；马超锋；郭小雄；付兵先；王志伟；杜晓燕；牛亚彬；安哲立；张文达；邹文浩；李尧；赵鹏</w:t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L201710439925.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道岔钢轨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南交通大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铁宝桥集团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铁山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井芒；王平；陈嵘；费维周；汤铁兵；肖杰灵；安博洋；胡辰阳；陈漫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L20151022909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于双模式导航系统的动车组关键数据无线传输保障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轨道客车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金田；吕龙；单正辉；关吉瑞；刘国梁；牛亚男；王文勇；许杰；聂东研；李强；刘长远；孙正阳；董维金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二十二届中国专利奖拟推荐专利</w:t>
      </w:r>
    </w:p>
    <w:sectPr>
      <w:type w:val="nextPage"/>
      <w:pgSz w:orient="landscape" w:w="16838" w:h="11906"/>
      <w:pgMar w:left="1440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Zi101">
    <w:name w:val="zi_101"/>
    <w:qFormat/>
    <w:rPr>
      <w:rFonts w:ascii="Verdana;DejaVu Sans" w:hAnsi="Verdana;DejaVu Sans" w:cs="Verdana;DejaVu Sans"/>
      <w:color w:val="C9000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28:00Z</dcterms:created>
  <dc:creator>admin</dc:creator>
  <dc:description/>
  <dc:language>en-US</dc:language>
  <cp:lastModifiedBy>root</cp:lastModifiedBy>
  <cp:lastPrinted>2020-10-28T18:44:00Z</cp:lastPrinted>
  <dcterms:modified xsi:type="dcterms:W3CDTF">2020-10-28T16:49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