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已明确工程质量安全监督部门的</w:t>
      </w:r>
    </w:p>
    <w:p>
      <w:pPr>
        <w:pStyle w:val="Normal"/>
        <w:spacing w:lineRule="exact" w:line="640"/>
        <w:jc w:val="center"/>
        <w:rPr/>
      </w:pPr>
      <w:r>
        <w:rPr/>
        <w:t>地方铁路项目统计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1"/>
        <w:gridCol w:w="3895"/>
        <w:gridCol w:w="1633"/>
        <w:gridCol w:w="1520"/>
      </w:tblGrid>
      <w:tr>
        <w:trPr>
          <w:trHeight w:val="3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地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监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所在省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地方铁路项目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 xml:space="preserve">建设规模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公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投资额度    （亿元）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沈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伊春至翠峦铁路改线工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.7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宁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锦赤铁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在建赤大白铁路大木头沟站至锦州港西港口站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1.9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长春至西巴彦花铁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3.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4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宁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建地方铁路巴彦乌拉至新邱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86.8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4.28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蒙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建铁路乌兰浩特至江桥线铁路工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75.3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3.02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台铁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3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1.45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乐清湾港区铁路支线工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1.48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庐铜铁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4.22</w:t>
            </w:r>
          </w:p>
        </w:tc>
      </w:tr>
      <w:tr>
        <w:trPr>
          <w:trHeight w:val="35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鲁南高速铁路临沂至曲阜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8.2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2.91</w:t>
            </w:r>
          </w:p>
        </w:tc>
      </w:tr>
      <w:tr>
        <w:trPr>
          <w:trHeight w:val="42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鲁南高速铁路日照至临沂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2.4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0.8</w:t>
            </w:r>
          </w:p>
        </w:tc>
      </w:tr>
      <w:tr>
        <w:trPr>
          <w:trHeight w:val="41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潍坊至莱西高速铁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2.6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1.33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塘经白云机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至广州北站城际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轨道交通项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36.05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广佛环线广州南站至白云机场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6.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8.68</w:t>
            </w:r>
          </w:p>
        </w:tc>
      </w:tr>
      <w:tr>
        <w:trPr>
          <w:trHeight w:val="3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穗莞深城际琶州支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1.42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穗莞深城际轨道交通东莞至深圳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7.6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穗莞深城际轨道交通新塘至洪梅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2.8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广佛环线佛山西站至广州南站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4.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1.17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广清城际广州北站至清远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8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9.56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佛莞城际广州南站至望洪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9.12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珠海市区至珠海机场城际拱北至横琴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.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9.86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珠海市区至珠海机场城际横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至珠海机场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8.9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建铁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雷锋大道站（不含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金镇站（含）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.76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建瓮安至马场坪铁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南北延伸线项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3.4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9.93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建川南城际铁路内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至自贡至泸州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8.6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2.675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建地方铁路连界至乐山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1.0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1.6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自铁路天府机场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5.88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关坝支线铁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.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.77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渝合铁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9.5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6.12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郑开城际开封延长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1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.8497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场至郑州南站城际铁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.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6.2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密至商丘铁路开封支线改建工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.1188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许禹铁路改建工程角子山至黄道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.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1853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禹亳铁路改建工程许昌东至灵井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3.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.2405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禹亳铁路改建工程许昌东至太康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2.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5.1704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禹亳铁路改建工程太康至鹿邑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3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5.82</w:t>
            </w:r>
          </w:p>
        </w:tc>
      </w:tr>
      <w:tr>
        <w:trPr>
          <w:trHeight w:val="6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北至机场城际轨道工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7.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8.86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兰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克拉玛依至塔城铁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百口泉至铁厂沟镇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9.8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.8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建鱼卡（红柳）至一里坪铁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8.0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9.9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宁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回族自治区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新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吴忠至中卫城际铁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6.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9.1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北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水厂矿区至曹妃甸港区集输港铁路工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9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唐山至曹妃甸铁路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连接津山铁路及曹妃甸港区铁路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6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3.4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遵化南站至小寺沟站铁路（遵小铁路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1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.5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建城际铁路联络线北京新机场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4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647083</w:t>
            </w:r>
          </w:p>
        </w:tc>
      </w:tr>
      <w:tr>
        <w:trPr>
          <w:trHeight w:val="3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城际铁路联络线一期工程（北京段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</w:p>
        </w:tc>
      </w:tr>
      <w:tr>
        <w:trPr>
          <w:trHeight w:val="40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宝坻南站维修工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已纳入北京至唐山铁路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7764</w:t>
            </w:r>
          </w:p>
        </w:tc>
      </w:tr>
    </w:tbl>
    <w:p>
      <w:pPr>
        <w:pStyle w:val="Normal"/>
        <w:ind w:right="25" w:firstLine="141"/>
        <w:rPr/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ascii="仿宋" w:hAnsi="仿宋" w:cs="仿宋" w:eastAsia="仿宋"/>
          <w:szCs w:val="21"/>
        </w:rPr>
        <w:t>说明：据统计，截至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年底全国在建地方铁路项目共有</w:t>
      </w:r>
      <w:r>
        <w:rPr>
          <w:rFonts w:eastAsia="仿宋" w:cs="仿宋" w:ascii="仿宋" w:hAnsi="仿宋"/>
          <w:szCs w:val="21"/>
        </w:rPr>
        <w:t>59</w:t>
      </w:r>
      <w:r>
        <w:rPr>
          <w:rFonts w:ascii="仿宋" w:hAnsi="仿宋" w:cs="仿宋" w:eastAsia="仿宋"/>
          <w:szCs w:val="21"/>
        </w:rPr>
        <w:t>个，分布在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>个省（区、市）。其中，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个省（区、市）的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个项目已经落实了地方铁路工程质量安全监督</w:t>
      </w:r>
      <w:r>
        <w:rPr>
          <w:rFonts w:ascii="仿宋" w:hAnsi="仿宋" w:cs="仿宋" w:eastAsia="仿宋"/>
          <w:szCs w:val="21"/>
        </w:rPr>
        <w:t>工作。</w:t>
      </w:r>
      <w:r>
        <w:rPr>
          <w:rFonts w:ascii="仿宋" w:hAnsi="仿宋" w:cs="仿宋" w:eastAsia="仿宋"/>
          <w:szCs w:val="21"/>
        </w:rPr>
        <w:t>另外，江苏、上海、福建、江西、广西、海南、甘肃、云南、西藏等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个省（区、市）没有在建地方铁路项目。以上</w:t>
      </w:r>
      <w:r>
        <w:rPr>
          <w:rFonts w:ascii="仿宋" w:hAnsi="仿宋" w:cs="仿宋" w:eastAsia="仿宋"/>
          <w:szCs w:val="21"/>
        </w:rPr>
        <w:t>为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年统计数据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最新</w:t>
      </w:r>
      <w:r>
        <w:rPr>
          <w:rFonts w:ascii="仿宋" w:hAnsi="仿宋" w:cs="仿宋" w:eastAsia="仿宋"/>
          <w:szCs w:val="21"/>
        </w:rPr>
        <w:t>进展</w:t>
      </w:r>
      <w:r>
        <w:rPr>
          <w:rFonts w:ascii="仿宋" w:hAnsi="仿宋" w:cs="仿宋" w:eastAsia="仿宋"/>
          <w:szCs w:val="21"/>
        </w:rPr>
        <w:t>情况请</w:t>
      </w:r>
      <w:r>
        <w:rPr>
          <w:rFonts w:ascii="仿宋" w:hAnsi="仿宋" w:cs="仿宋" w:eastAsia="仿宋"/>
          <w:szCs w:val="21"/>
        </w:rPr>
        <w:t>报地区铁路监管局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ind w:firstLine="777"/>
    </w:pPr>
    <w:rPr>
      <w:rFonts w:eastAsia="仿宋_GB2312;仿宋"/>
      <w:b/>
      <w:bCs/>
      <w:sz w:val="36"/>
    </w:rPr>
  </w:style>
  <w:style w:type="paragraph" w:styleId="2">
    <w:name w:val="正文文本缩进 2"/>
    <w:basedOn w:val="Normal"/>
    <w:qFormat/>
    <w:pPr>
      <w:spacing w:lineRule="auto" w:line="360" w:before="156" w:after="0"/>
      <w:ind w:firstLine="643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6:00Z</dcterms:created>
  <dc:creator>文书处</dc:creator>
  <dc:description/>
  <cp:keywords/>
  <dc:language>en-US</dc:language>
  <cp:lastModifiedBy>许亚伟</cp:lastModifiedBy>
  <cp:lastPrinted>2018-03-05T17:21:00Z</cp:lastPrinted>
  <dcterms:modified xsi:type="dcterms:W3CDTF">2018-03-12T02:02:00Z</dcterms:modified>
  <cp:revision>798</cp:revision>
  <dc:subject/>
  <dc:title> </dc:title>
</cp:coreProperties>
</file>